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З</w:t>
      </w:r>
      <w:r>
        <w:rPr/>
        <w:t xml:space="preserve">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1"/>
        <w:gridCol w:w="8016"/>
        <w:gridCol w:w="815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СТИСЛА ХАРАКТЕРИСТИКА ТЕРИТОРІЇ Т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 xml:space="preserve">Основні галузі </w:t>
            </w:r>
            <w:r>
              <w:rPr>
                <w:lang w:val="uk-UA"/>
              </w:rPr>
              <w:t xml:space="preserve">народного </w:t>
            </w:r>
            <w:r>
              <w:rPr/>
              <w:t>господарства в районі розташуванн</w:t>
            </w:r>
            <w:r>
              <w:rPr>
                <w:lang w:val="uk-UA"/>
              </w:rPr>
              <w:t>я лісомисливського господарств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/>
            </w:pPr>
            <w:r>
              <w:rPr/>
              <w:t>2.4.</w:t>
            </w:r>
          </w:p>
        </w:tc>
        <w:tc>
          <w:tcPr>
            <w:tcW w:w="8016" w:type="dxa"/>
            <w:tcBorders/>
          </w:tcPr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2"/>
            </w:tblGrid>
            <w:tr>
              <w:trPr/>
              <w:tc>
                <w:tcPr>
                  <w:tcW w:w="7692" w:type="dxa"/>
                  <w:tcBorders/>
                </w:tcPr>
                <w:p>
                  <w:pPr>
                    <w:pStyle w:val="Heading"/>
                    <w:ind w:hanging="74"/>
                    <w:jc w:val="left"/>
                    <w:rPr>
                      <w:b w:val="false"/>
                      <w:b w:val="false"/>
                      <w:bCs/>
                      <w:sz w:val="24"/>
                      <w:szCs w:val="24"/>
                      <w:highlight w:val="magenta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>Рентна плата за спеціальне використання лісових ресурсів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8016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ні показники ведення </w:t>
            </w:r>
            <w:r>
              <w:rPr>
                <w:sz w:val="24"/>
                <w:szCs w:val="24"/>
              </w:rPr>
              <w:t xml:space="preserve"> лісового господарств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робнича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тужність </w:t>
            </w:r>
            <w:r>
              <w:rPr>
                <w:lang w:val="uk-UA"/>
              </w:rPr>
              <w:t>лісгосп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омисливського господарства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ind w:left="993" w:hanging="993"/>
              <w:rPr/>
            </w:pPr>
            <w:r>
              <w:rPr>
                <w:b/>
                <w:lang w:val="uk-UA"/>
              </w:rPr>
              <w:t>РОЗДІЛ 3. ОСНОВНІ ПОЛОЖЕННЯ ОРГАНІЗАЦІЇ ВЕДЕННЯ  ЛІСОВОГ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ПОДАРСТВА.  ХАРАКТЕРИСТ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ІСО</w:t>
            </w:r>
            <w:r>
              <w:rPr>
                <w:bCs/>
                <w:sz w:val="24"/>
                <w:szCs w:val="24"/>
              </w:rPr>
              <w:t>ВОГО ФОНД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лісового фонд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ші заходи, не 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веденням лісового господарств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 культурно-оздоровчих цілей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20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ДІЛ 5. ПРОЕКТ ЛІСОКОРИСТУВАННЯ  І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ЛІСОГОСПОДАРСЬКИХ ЗАХОДІВ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ші заходи, не 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веденням лісового господарств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ідтворення лісів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34" w:hanging="0"/>
              <w:rPr/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3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709"/>
        <w:gridCol w:w="11"/>
      </w:tblGrid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ДАТ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технічної наради за підсумками польових робі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63</w:t>
            </w:r>
          </w:p>
        </w:tc>
      </w:tr>
      <w:tr>
        <w:trPr>
          <w:trHeight w:val="21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токол координаційно-технічної наради за підсумками польових лісовпорядних робіт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 з розгляду основних положень проєкту організації та розвитку лісового господар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87</w:t>
            </w:r>
          </w:p>
        </w:tc>
      </w:tr>
      <w:tr>
        <w:trPr>
          <w:trHeight w:val="346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ості про приймання та передавання лісових ділянок за минулий ревізійний пері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приймання-здавання польових лісовпорядних робі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проєктовані щорічні обсяги рубок головного користування і рубок формування і оздоровлення лісів у розрізу лісницт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єктовані щорічні обсяги заходів з відтворення лісів у розрізі лісницт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проєктовані щорічні протипожежні обсяги в розрізі лісницт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озподіл даних проєкту рубок головного користування за способами рубок, господарствами і господарськими секціями по лісництва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71</w:t>
            </w:r>
          </w:p>
        </w:tc>
      </w:tr>
      <w:tr>
        <w:trPr>
          <w:trHeight w:val="295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лісових ділянок лісового фонд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9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88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КАРТИ-СХЕМ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 на  лісництва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за місцевими органами влад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-схема поділу лісів за категоріям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рта-схема поділу території </w:t>
            </w:r>
            <w:r>
              <w:rPr/>
              <w:t>на класи пожежно</w:t>
            </w:r>
            <w:r>
              <w:rPr>
                <w:lang w:val="uk-UA"/>
              </w:rPr>
              <w:t>ї небезпек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 на майстерські  дільниці і майстер-ські обход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basedOn w:val="Style6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25:00Z</dcterms:created>
  <dc:creator>User</dc:creator>
  <dc:description/>
  <cp:keywords/>
  <dc:language>en-US</dc:language>
  <cp:lastModifiedBy>Dabija</cp:lastModifiedBy>
  <cp:lastPrinted>2023-02-22T14:19:00Z</cp:lastPrinted>
  <dcterms:modified xsi:type="dcterms:W3CDTF">2023-11-20T08:46:00Z</dcterms:modified>
  <cp:revision>16</cp:revision>
  <dc:subject/>
  <dc:title>РОЗДІЛ І</dc:title>
</cp:coreProperties>
</file>