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 І С 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ОЗДІЛ 1. СТИСЛА ХАРАКТЕРИСТИКА ТЕРИТОРІЇ Т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"/>
              <w:ind w:right="3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ДІЛ 2. ЕКОНОМІЧНІ УМОВ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господарства в районі розташування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ві такс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Subtitle"/>
              <w:rPr/>
            </w:pPr>
            <w:r>
              <w:rPr>
                <w:sz w:val="24"/>
                <w:szCs w:val="24"/>
                <w:lang w:val="uk-UA"/>
              </w:rPr>
              <w:t xml:space="preserve">Рівень інтенсивності ведення лісового господарства і виробнича 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ind w:left="993" w:hanging="99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ОЗДІЛ 3. ОСНОВНІ ПОЛОЖЕННЯ ОРГАНІЗАЦІЇ ВЕДЕННЯ ЛІСОВОГ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ГОСПОДАРСТВА. ХАРАКТЕРИСТИКА ЛІСО</w:t>
            </w:r>
            <w:r>
              <w:rPr>
                <w:b/>
                <w:bCs/>
                <w:sz w:val="20"/>
                <w:szCs w:val="20"/>
              </w:rPr>
              <w:t>ВОГО ФО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і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"/>
              <w:ind w:right="3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ДІЛ 4. АНАЛІЗ ЛІСОГОСПОДАРСЬКОЇ ДІЯЛЬНОСТІ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’язані з проведенням інших заход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в рекреаційно-оздоровчих цілях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</w:t>
            </w:r>
            <w:r>
              <w:rPr>
                <w:sz w:val="20"/>
              </w:rPr>
              <w:t xml:space="preserve">ЗДІЛ 5. ПРОЕКТ ЛІСОКОРИСТУВАННЯ  І </w:t>
            </w:r>
            <w:r>
              <w:rPr>
                <w:bCs/>
                <w:sz w:val="20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773"/>
      </w:tblGrid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 О Д А Т К И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Heading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1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3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 при обласному управлінні лісового та мисливського господарства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9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5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омість про приймання та передавання земель за минулий ревізійний період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9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 польових лісовпорядних робіт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1</w:t>
            </w:r>
          </w:p>
        </w:tc>
      </w:tr>
      <w:tr>
        <w:trPr>
          <w:trHeight w:val="75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в розрізі лісницт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3</w:t>
            </w:r>
          </w:p>
        </w:tc>
      </w:tr>
      <w:tr>
        <w:trPr>
          <w:trHeight w:val="58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лісовідновлювальних заходів у розрізі лісницт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7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протипожежні обсяги в розрізі лісницт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9</w:t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Визначення розрахункової лісосіки на період з 2011 до 2020 року 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1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  КАРТ-СХЕМ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34"/>
      </w:tblGrid>
      <w:tr>
        <w:trPr/>
        <w:tc>
          <w:tcPr>
            <w:tcW w:w="15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 розділу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території за лісництвам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оділу території за місцевими органами  влади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лісів за розрядами такс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лісів за категоріям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</w:tc>
      </w:tr>
      <w:tr>
        <w:trPr>
          <w:trHeight w:val="592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території на майстерські дільниці і 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7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cp:keywords/>
  <dc:language>en-US</dc:language>
  <cp:lastModifiedBy>Василь Вишневський</cp:lastModifiedBy>
  <cp:lastPrinted>2010-03-02T15:16:00Z</cp:lastPrinted>
  <dcterms:modified xsi:type="dcterms:W3CDTF">2012-01-20T12:01:00Z</dcterms:modified>
  <cp:revision>53</cp:revision>
  <dc:subject/>
  <dc:title>РОЗДІЛ І</dc:title>
</cp:coreProperties>
</file>