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М І С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5"/>
        <w:gridCol w:w="876"/>
      </w:tblGrid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 xml:space="preserve">я лісгосп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/>
              <w:t xml:space="preserve">Рівень інтенсивності ведення лісового господарства і </w:t>
            </w:r>
            <w:r>
              <w:rPr>
                <w:lang w:val="uk-UA"/>
              </w:rPr>
              <w:t>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 охороні довкілл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>РОЗДІЛ 3. ОСНОВНІ ПОЛОЖЕННЯ ОРГАНІЗАЦІЇ ВЕДЕННЯ</w:t>
            </w:r>
          </w:p>
          <w:p>
            <w:pPr>
              <w:pStyle w:val="Normal"/>
              <w:ind w:left="993" w:right="-160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ЛІСОВОГО  ГОСПОДАРСТВА.  ХАРАКТЕРИСТИКА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лісового фонд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ind w:right="-11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 лісовпорядк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культурно-оздоровчих цілей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 ЛІ</w:t>
            </w:r>
            <w:r>
              <w:rPr>
                <w:bCs/>
                <w:sz w:val="24"/>
                <w:szCs w:val="24"/>
              </w:rPr>
              <w:t xml:space="preserve">СОГОСПОДАРСЬКИХ 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та оздоровле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/>
      </w:pPr>
      <w:r>
        <w:rPr/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tabs>
                <w:tab w:val="clear" w:pos="708"/>
                <w:tab w:val="right" w:pos="7715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другої технічної наради за підсумками польових робіт </w:t>
              <w:tab/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1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робіт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 базового лісовпорядкування в державних підприємствах Одеського обласного управління лісового і мисливського господарства Державного агентства лісових ресурсів Україн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3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и Держземагентства адміністративних район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кт виконання польових лісовпорядних робіт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9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рубок формування і оздоровлення лісів в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1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заходів з відтворення ліс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7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заходи 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9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ділянок лісового фондуё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И-СХЕ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поясами і розряд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авок збору з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dc:language>en-US</dc:language>
  <cp:lastModifiedBy>User</cp:lastModifiedBy>
  <cp:lastPrinted>2014-07-23T11:35:00Z</cp:lastPrinted>
  <dcterms:modified xsi:type="dcterms:W3CDTF">2014-10-21T09:04:00Z</dcterms:modified>
  <cp:revision>106</cp:revision>
  <dc:subject/>
  <dc:title>РОЗДІЛ І</dc:title>
</cp:coreProperties>
</file>