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 М І С 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79"/>
        <w:gridCol w:w="52"/>
        <w:gridCol w:w="540"/>
      </w:tblGrid>
      <w:tr>
        <w:trPr/>
        <w:tc>
          <w:tcPr>
            <w:tcW w:w="709" w:type="dxa"/>
            <w:tcBorders/>
          </w:tcPr>
          <w:p>
            <w:pPr>
              <w:pStyle w:val="Heading"/>
              <w:tabs>
                <w:tab w:val="clear" w:pos="708"/>
                <w:tab w:val="left" w:pos="495" w:leader="none"/>
              </w:tabs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87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Heading"/>
              <w:ind w:left="-113" w:right="-113" w:hanging="0"/>
              <w:rPr/>
            </w:pPr>
            <w:r>
              <w:rPr>
                <w:b w:val="false"/>
                <w:bCs/>
                <w:sz w:val="24"/>
                <w:szCs w:val="24"/>
              </w:rPr>
              <w:t>стор.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/>
          </w:tcPr>
          <w:p>
            <w:pPr>
              <w:pStyle w:val="Heading"/>
              <w:ind w:right="-113" w:hanging="0"/>
              <w:jc w:val="left"/>
              <w:rPr/>
            </w:pPr>
            <w:r>
              <w:rPr>
                <w:sz w:val="24"/>
                <w:szCs w:val="24"/>
              </w:rPr>
              <w:t>РОЗДІЛ 1. СТИСЛА ХАРАКТЕРИСТИКА ТЕРИТОРІЇ ТА Л</w:t>
            </w:r>
            <w:r>
              <w:rPr>
                <w:bCs/>
                <w:sz w:val="24"/>
                <w:szCs w:val="24"/>
              </w:rPr>
              <w:t xml:space="preserve">ІСОРОСЛИННИХ   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>УМ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1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ісцезнаходження і площа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2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Організація території. Обсяг і характер виконаних лісо</w:t>
            </w:r>
            <w:r>
              <w:rPr>
                <w:b w:val="false"/>
                <w:bCs/>
                <w:sz w:val="24"/>
                <w:szCs w:val="24"/>
              </w:rPr>
              <w:t>впорядних робіт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3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родно-кліматичні умови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8588" w:type="dxa"/>
            <w:gridSpan w:val="2"/>
            <w:tcBorders/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ДІЛ 2. ЕКОНОМІЧНІ УМОВИ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1.</w:t>
            </w:r>
          </w:p>
        </w:tc>
        <w:tc>
          <w:tcPr>
            <w:tcW w:w="7879" w:type="dxa"/>
            <w:tcBorders/>
          </w:tcPr>
          <w:p>
            <w:pPr>
              <w:pStyle w:val="Normal"/>
              <w:ind w:left="993" w:hanging="993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Основні галузі господарства в районі розташування лісгоспу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2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сяги заготівлі деревини та її реалізація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3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Характеристика шляхів транспорту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4.</w:t>
            </w:r>
          </w:p>
        </w:tc>
        <w:tc>
          <w:tcPr>
            <w:tcW w:w="787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несення лісів до поясів і розрядів ставок збору за заготівлю деревини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сновних лісових порід 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5.</w:t>
            </w:r>
          </w:p>
        </w:tc>
        <w:tc>
          <w:tcPr>
            <w:tcW w:w="7879" w:type="dxa"/>
            <w:tcBorders/>
          </w:tcPr>
          <w:p>
            <w:pPr>
              <w:pStyle w:val="Subtitl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вень інтенсивності ведення лісового господарства і виробнича            </w:t>
            </w:r>
          </w:p>
          <w:p>
            <w:pPr>
              <w:pStyle w:val="Normal"/>
              <w:ind w:left="993" w:hanging="993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отужність лісгоспу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6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ня лісового господарства в економіці району розташування лісгоспу і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хороні довкілля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7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тифікація лісів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/>
          </w:tcPr>
          <w:p>
            <w:pPr>
              <w:pStyle w:val="Normal"/>
              <w:ind w:left="993" w:hanging="99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3. ОСНОВНІ ПОЛОЖЕННЯ ОРГАНІЗАЦІЇ ВЕДЕННЯ ЛІСОВОГО</w:t>
            </w:r>
          </w:p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ОСПОДАРСТВА.  ХАРАКТЕРИСТИК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ЛІСО</w:t>
            </w:r>
            <w:r>
              <w:rPr>
                <w:bCs/>
                <w:sz w:val="24"/>
                <w:szCs w:val="24"/>
              </w:rPr>
              <w:t>ВОГО ФОНД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1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Поділ лісів на  категорії 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2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сподарські частини, господарства та господарськ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секції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3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ан та динаміка лісового фонду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4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Екологічний стан лісів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8588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Cs/>
                <w:sz w:val="24"/>
                <w:szCs w:val="24"/>
              </w:rPr>
              <w:t>РОЗДІЛ 4. АНАЛІЗ ЛІСОГОСПОДАРСЬКОЇ ДІЯЛЬНОСТІ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конання основних положень проекту попереднього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ісовпорядкування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2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 головного користування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3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 формування і оздоровлення лісів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4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ки, пов’язані з проведенням інших заходів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5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ходи з лісозахисту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6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творення лісів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7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ідролісомеліорація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8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хорона лісу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9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угідь і ресурсів побічних користувань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0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икористання лісового фонду для потреб мисливського господарства і в рекреаційно-оздоровчих цілях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1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ідсочка лісу і використання ресурсів другорядних лісових матеріалів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2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Загальний висновок за результатами аналізу лісогосподарської діяльності          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5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"/>
              <w:ind w:right="34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ІЛ 5. ПРОЕКТ ЛІСОКОРИСТУВАННЯ  І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ЛІСОГОСПОДАРСЬКИХ</w:t>
            </w:r>
          </w:p>
          <w:p>
            <w:pPr>
              <w:pStyle w:val="Heading"/>
              <w:ind w:right="3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 xml:space="preserve">ЗАХОДІВ 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ловне користування лісо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2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 формування і оздоровлення лісі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"/>
              <w:ind w:left="-57" w:right="-57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3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,  пов’язані з проведенням інших заході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"/>
              <w:ind w:left="-57" w:right="-57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4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Річний обсяг користування з усіх видів рубо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"/>
              <w:ind w:left="-57" w:right="-57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5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творення лісі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"/>
              <w:ind w:left="-57" w:right="-57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6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онструкція насаджень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"/>
              <w:ind w:left="-57" w:right="-57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7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ідролісомеліораці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"/>
              <w:ind w:left="-57" w:right="-57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8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сінництво і лісові розсадник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"/>
              <w:ind w:left="-57" w:right="-57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9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хорона лісу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"/>
              <w:ind w:left="-57" w:right="-57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0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ісозахис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"/>
              <w:ind w:left="-57" w:right="-57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1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икористання лісу в рекреаційно-оздоровчих ціля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"/>
              <w:ind w:left="-57" w:right="-57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"/>
              <w:snapToGrid w:val="false"/>
              <w:ind w:left="-57" w:right="-57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"/>
              <w:snapToGrid w:val="false"/>
              <w:ind w:left="-57" w:right="-57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Heading"/>
              <w:tabs>
                <w:tab w:val="clear" w:pos="708"/>
                <w:tab w:val="left" w:pos="495" w:leader="none"/>
              </w:tabs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"/>
              <w:ind w:left="-113" w:right="-113" w:hanging="0"/>
              <w:rPr/>
            </w:pPr>
            <w:r>
              <w:rPr>
                <w:b w:val="false"/>
                <w:bCs/>
                <w:sz w:val="24"/>
                <w:szCs w:val="24"/>
              </w:rPr>
              <w:t>стор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2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угідь і ресурсів побічних користувань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"/>
              <w:ind w:left="-57" w:right="-57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3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Використання лісового фонду для потреб мисливського</w:t>
            </w:r>
            <w:r>
              <w:rPr/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господарств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"/>
              <w:ind w:left="-57" w:right="-57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4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ідсочка лісу і ресурси другорядних лісових матеріалі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"/>
              <w:ind w:left="-57" w:right="-57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5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удівництво, пов’язане з лісогосподарською діяльніст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"/>
              <w:ind w:left="-57" w:right="-57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6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Екологічне обґрунтування лісокористування та інших запроектованих заході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"/>
              <w:ind w:left="-57" w:right="-57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7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чікувана ефективність запроектованих лісогосподарських  заході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"/>
              <w:ind w:left="-57" w:right="-57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"/>
              <w:snapToGrid w:val="false"/>
              <w:ind w:left="-57" w:right="-57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Перелік схематичних карт, які додаються до пояснювальної</w:t>
            </w:r>
            <w:r>
              <w:rPr/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записк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"/>
              <w:snapToGrid w:val="false"/>
              <w:ind w:left="-57" w:right="-57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"/>
              <w:snapToGrid w:val="false"/>
              <w:ind w:left="-57" w:right="-57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Перелік обов’язкових додатків до пояснювальної записк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"/>
              <w:snapToGrid w:val="false"/>
              <w:ind w:left="-57" w:right="-57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993" w:hanging="993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51"/>
        <w:gridCol w:w="901"/>
      </w:tblGrid>
      <w:tr>
        <w:trPr>
          <w:trHeight w:val="376" w:hRule="atLeast"/>
        </w:trPr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751" w:type="dxa"/>
            <w:tcBorders/>
            <w:vAlign w:val="center"/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 О Д А Т К И 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775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першої лісовпорядної наради з лісовпорядкування лісів</w:t>
            </w:r>
          </w:p>
        </w:tc>
        <w:tc>
          <w:tcPr>
            <w:tcW w:w="90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7</w:t>
            </w:r>
          </w:p>
        </w:tc>
      </w:tr>
      <w:tr>
        <w:trPr>
          <w:trHeight w:val="334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другої технічної наради за підсумками польових робіт</w:t>
            </w:r>
          </w:p>
        </w:tc>
        <w:tc>
          <w:tcPr>
            <w:tcW w:w="90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59</w:t>
            </w:r>
          </w:p>
        </w:tc>
      </w:tr>
      <w:tr>
        <w:trPr>
          <w:trHeight w:val="334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ind w:right="-113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координаційно-технічної наради за підсумками польових робіт</w:t>
            </w:r>
          </w:p>
        </w:tc>
        <w:tc>
          <w:tcPr>
            <w:tcW w:w="90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67</w:t>
            </w:r>
          </w:p>
        </w:tc>
      </w:tr>
      <w:tr>
        <w:trPr>
          <w:trHeight w:val="532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другої лісовпорядної наради з розгляду основних положень проекту організації і розвитку лісового господарства</w:t>
            </w:r>
          </w:p>
        </w:tc>
        <w:tc>
          <w:tcPr>
            <w:tcW w:w="90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73</w:t>
            </w:r>
          </w:p>
        </w:tc>
      </w:tr>
      <w:tr>
        <w:trPr>
          <w:trHeight w:val="362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омість про приймання лісових ділянок за минулий ревізійний період</w:t>
            </w:r>
          </w:p>
        </w:tc>
        <w:tc>
          <w:tcPr>
            <w:tcW w:w="90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17</w:t>
            </w:r>
          </w:p>
        </w:tc>
      </w:tr>
      <w:tr>
        <w:trPr>
          <w:trHeight w:val="362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ймально-здавальний акт</w:t>
            </w:r>
          </w:p>
        </w:tc>
        <w:tc>
          <w:tcPr>
            <w:tcW w:w="90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19</w:t>
            </w:r>
          </w:p>
        </w:tc>
      </w:tr>
      <w:tr>
        <w:trPr>
          <w:trHeight w:val="647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проектовані щорічні обсяги рубок головного користування і рубок формування і оздоровлення лісів в розрізі лісництв</w:t>
            </w:r>
          </w:p>
        </w:tc>
        <w:tc>
          <w:tcPr>
            <w:tcW w:w="90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21</w:t>
            </w:r>
          </w:p>
        </w:tc>
      </w:tr>
      <w:tr>
        <w:trPr>
          <w:trHeight w:val="370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проектовані щорічні обсяги заходів з відтворення лісів у розрізі лісництв</w:t>
            </w:r>
          </w:p>
        </w:tc>
        <w:tc>
          <w:tcPr>
            <w:tcW w:w="90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25</w:t>
            </w:r>
          </w:p>
        </w:tc>
      </w:tr>
      <w:tr>
        <w:trPr>
          <w:trHeight w:val="370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проектовані протипожежні обсяги в розрізі лісництв</w:t>
            </w:r>
          </w:p>
        </w:tc>
        <w:tc>
          <w:tcPr>
            <w:tcW w:w="90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27</w:t>
            </w:r>
          </w:p>
        </w:tc>
      </w:tr>
      <w:tr>
        <w:trPr>
          <w:trHeight w:val="351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Визначення розрахункової лісосіки на період з 2011 по 2020 роки </w:t>
            </w:r>
          </w:p>
        </w:tc>
        <w:tc>
          <w:tcPr>
            <w:tcW w:w="90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29</w:t>
            </w:r>
          </w:p>
        </w:tc>
      </w:tr>
      <w:tr>
        <w:trPr>
          <w:trHeight w:val="362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Шкала оцінки природної пожежної небезпеки лісових ділянок лісового фонду</w:t>
            </w:r>
          </w:p>
        </w:tc>
        <w:tc>
          <w:tcPr>
            <w:tcW w:w="90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775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993" w:hanging="99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altName w:val="Arial Narrow"/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basedOn w:val="Style6"/>
    <w:qFormat/>
    <w:rPr>
      <w:sz w:val="28"/>
      <w:lang w:val="uk-UA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">
    <w:name w:val=" Знак1"/>
    <w:basedOn w:val="Style6"/>
    <w:qFormat/>
    <w:rPr>
      <w:rFonts w:ascii="Consolas;Arial Narrow" w:hAnsi="Consolas;Arial Narrow" w:eastAsia="Calibri;Century Gothic" w:cs="Consolas;Arial Narrow"/>
      <w:sz w:val="21"/>
      <w:szCs w:val="21"/>
    </w:rPr>
  </w:style>
  <w:style w:type="character" w:styleId="2">
    <w:name w:val=" Знак2"/>
    <w:basedOn w:val="Style6"/>
    <w:qFormat/>
    <w:rPr>
      <w:sz w:val="24"/>
      <w:szCs w:val="24"/>
    </w:rPr>
  </w:style>
  <w:style w:type="character" w:styleId="3">
    <w:name w:val=" Знак3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"/>
    <w:basedOn w:val="Normal"/>
    <w:qFormat/>
    <w:pPr/>
    <w:rPr>
      <w:rFonts w:ascii="Consolas;Arial Narrow" w:hAnsi="Consolas;Arial Narrow" w:eastAsia="Calibri;Century Gothic" w:cs="Consolas;Arial Narro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26:00Z</dcterms:created>
  <dc:creator>User</dc:creator>
  <dc:description/>
  <dc:language>en-US</dc:language>
  <cp:lastModifiedBy>User</cp:lastModifiedBy>
  <cp:lastPrinted>2011-11-24T09:30:00Z</cp:lastPrinted>
  <dcterms:modified xsi:type="dcterms:W3CDTF">2012-01-18T08:10:00Z</dcterms:modified>
  <cp:revision>14</cp:revision>
  <dc:subject/>
  <dc:title>РОЗДІЛ І</dc:title>
</cp:coreProperties>
</file>