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М І С 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79"/>
        <w:gridCol w:w="52"/>
        <w:gridCol w:w="900"/>
      </w:tblGrid>
      <w:tr>
        <w:trPr>
          <w:trHeight w:val="396" w:hRule="atLeast"/>
          <w:cantSplit w:val="true"/>
        </w:trPr>
        <w:tc>
          <w:tcPr>
            <w:tcW w:w="8588" w:type="dxa"/>
            <w:gridSpan w:val="2"/>
            <w:tcBorders/>
          </w:tcPr>
          <w:p>
            <w:pPr>
              <w:pStyle w:val="Heading"/>
              <w:snapToGrid w:val="false"/>
              <w:ind w:left="1152" w:hanging="11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РОЗДІЛ 1. СТИСЛА ХАРАКТЕРИСТИКА ТЕРИТОРІЇ ТА </w:t>
            </w:r>
            <w:r>
              <w:rPr>
                <w:bCs/>
                <w:sz w:val="22"/>
                <w:szCs w:val="22"/>
              </w:rPr>
              <w:t>ЛІСОРОСЛИННИХ УМ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1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ісцезнаходження і площа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Організація території. Обсяг і характер виконаних лісо</w:t>
            </w:r>
            <w:r>
              <w:rPr>
                <w:b w:val="false"/>
                <w:bCs/>
                <w:sz w:val="24"/>
                <w:szCs w:val="24"/>
              </w:rPr>
              <w:t>впорядних робіт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3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родно-кліматичні умови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8588" w:type="dxa"/>
            <w:gridSpan w:val="2"/>
            <w:tcBorders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ЗДІЛ 2. ЕКОНОМІЧНІ УМОВИ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1.</w:t>
            </w:r>
          </w:p>
        </w:tc>
        <w:tc>
          <w:tcPr>
            <w:tcW w:w="7879" w:type="dxa"/>
            <w:tcBorders/>
          </w:tcPr>
          <w:p>
            <w:pPr>
              <w:pStyle w:val="Normal"/>
              <w:ind w:left="993" w:hanging="993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Основні галузі народного господарства в районі розташування лісгоспу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сяги заготівлі деревини та її реалізація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3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арактеристика шляхів транспорту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2.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bCs/>
                <w:sz w:val="24"/>
                <w:szCs w:val="24"/>
              </w:rPr>
              <w:t>.</w:t>
            </w:r>
          </w:p>
        </w:tc>
        <w:tc>
          <w:tcPr>
            <w:tcW w:w="7879" w:type="dxa"/>
            <w:tcBorders/>
          </w:tcPr>
          <w:p>
            <w:pPr>
              <w:pStyle w:val="Normal"/>
              <w:ind w:left="993" w:hanging="993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нтна плата за спеціальне використання лісових ресурсів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2.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5</w:t>
            </w:r>
            <w:r>
              <w:rPr>
                <w:b w:val="false"/>
                <w:bCs/>
                <w:sz w:val="24"/>
                <w:szCs w:val="24"/>
              </w:rPr>
              <w:t>.</w:t>
            </w:r>
          </w:p>
        </w:tc>
        <w:tc>
          <w:tcPr>
            <w:tcW w:w="7879" w:type="dxa"/>
            <w:tcBorders/>
          </w:tcPr>
          <w:p>
            <w:pPr>
              <w:pStyle w:val="Normal"/>
              <w:ind w:left="993" w:hanging="993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показники ведення лісового господарства, виробнича</w:t>
            </w:r>
          </w:p>
          <w:p>
            <w:pPr>
              <w:pStyle w:val="Normal"/>
              <w:ind w:left="993" w:hanging="993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отужність лісгоспу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</w:t>
            </w:r>
          </w:p>
        </w:tc>
      </w:tr>
      <w:tr>
        <w:trPr>
          <w:trHeight w:val="391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6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ня лісового господарства в економіці району розташування лісгоспу і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хороні довкілля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</w:t>
            </w:r>
          </w:p>
        </w:tc>
      </w:tr>
      <w:tr>
        <w:trPr>
          <w:trHeight w:val="391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2.7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тифікація лісів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8588" w:type="dxa"/>
            <w:gridSpan w:val="2"/>
            <w:tcBorders/>
          </w:tcPr>
          <w:p>
            <w:pPr>
              <w:pStyle w:val="Normal"/>
              <w:ind w:left="993" w:hanging="993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ДІЛ 3. ОСНОВНІ ПОЛОЖЕННЯ ОРГАНІЗАЦІЇ ВЕДЕННЯ ЛІСОВОГО</w:t>
            </w:r>
          </w:p>
          <w:p>
            <w:pPr>
              <w:pStyle w:val="Heading"/>
              <w:ind w:left="1152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ГОСПОДАРСТВА.  ХАРАКТЕРИСТИКА ЗЕМЕЛЬ ЛІСОГОСПО-ДАРСЬКОГО ПРИЗНАЧЕННЯ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1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оділ лісів на  категорії 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осподарські частини, господарства та господарськ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секції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3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Стан та динаміка земель лісогосподарського призначення 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56</w:t>
            </w:r>
          </w:p>
        </w:tc>
      </w:tr>
      <w:tr>
        <w:trPr>
          <w:trHeight w:val="469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4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кологічний стан лісів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99</w:t>
            </w:r>
          </w:p>
        </w:tc>
      </w:tr>
      <w:tr>
        <w:trPr>
          <w:cantSplit w:val="true"/>
        </w:trPr>
        <w:tc>
          <w:tcPr>
            <w:tcW w:w="8588" w:type="dxa"/>
            <w:gridSpan w:val="2"/>
            <w:tcBorders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ЗДІЛ 4. АНАЛІЗ ЛІСОГОСПОДАРСЬКОЇ ДІЯЛЬНОСТІ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онання основних положень проєкту попереднього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ісовпорядкування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головного користування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3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формування і оздоровлення лісів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4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нші заходи, не пов’язані з веденням лісового господарства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5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Заходи з лісозахисту 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6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творення лісів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7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8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9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0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ористання земель лісогосподарського призначення для потреб мисливського господарства і культурно-оздоровчих цілей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1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використання ресурсів другорядних лісових матеріалів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21</w:t>
            </w:r>
          </w:p>
        </w:tc>
      </w:tr>
      <w:tr>
        <w:trPr>
          <w:trHeight w:val="370" w:hRule="atLeast"/>
        </w:trPr>
        <w:tc>
          <w:tcPr>
            <w:tcW w:w="709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Загальний висновок за результатами аналізу лісогосподарської діяльності          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21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Heading"/>
              <w:ind w:right="34" w:hanging="0"/>
              <w:jc w:val="left"/>
              <w:rPr/>
            </w:pPr>
            <w:r>
              <w:rPr>
                <w:sz w:val="22"/>
                <w:szCs w:val="22"/>
              </w:rPr>
              <w:t xml:space="preserve">РОЗДІЛ 5. ПРОЄКТ ЛІСОКОРИСТУВАННЯ  І </w:t>
            </w:r>
            <w:r>
              <w:rPr>
                <w:bCs/>
                <w:sz w:val="22"/>
                <w:szCs w:val="22"/>
              </w:rPr>
              <w:t xml:space="preserve">ЛІСОГОСПОДАРСЬКИХ ЗАХОДІВ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ловне користування лісо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2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Рубки формування та оздоровлення лісі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3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нші заходи, не пов’язані з веденням лісового господарств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6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4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Річний обсяг користування лісом з усіх видів рубо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5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творення лісі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6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ія насаджен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7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8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сінництво і лісові розсадник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9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0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Лісозахис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1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икористання лісу в рекреаційно-оздоровчих ціля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2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3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ористання земель лісогосподарського призначення для потреб мисливського господарств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4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ресурси другорядних лісових матеріалі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5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Будівництво, пов’язане з лісогосподарською діяльніст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6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Екологічне обґрунтування лісокористування та інших запроєктованих заході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7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Очікувана ефективність запроєктованих лісогосподарських  заході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5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ДАТК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1"/>
        <w:gridCol w:w="900"/>
      </w:tblGrid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першої лісовпорядної наради з лісовпорядкування лісі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технічної наради за підсумками польових робі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координаційно-технічної наради за підсумками польових робі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другої лісовпорядної нарад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29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кт виконання польових лісовпорядних робі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87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Запроєктовані щорічні обсяги рубок головного користування та рубок формування і оздоровлення лісів у розрізі лісницт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91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Запроєктовані обсяги заходів з відтворення лісів у розрізі лісницт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97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омість визначення розрахункових лісосік на період з 2022 по 2031 рок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99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Запроєктовані протипожежні обсяги в розрізі лісницт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09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зподіл проєкту рубок головного користування системами рубок, господарствами і господарськими секціями по лісництва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3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Шкала оцінки природної пожежної небезпеки лісових ділянок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3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омості про приймання та передавання лісових ділянок за минулий проєктний період з 2012 по 2021 рі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341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КАРТИ-СХЕМИ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272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розділ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Схематична карта територіального розміщення лісогосподарських підприємств 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та-схема розподілу території лісгоспу на  лісництва 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2.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а-схема з поділу території за місцевими органами влади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та-схема поділу лісів на категорії 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арта-схема розподілу території за класами пожежної небезпеки </w:t>
            </w:r>
          </w:p>
        </w:tc>
      </w:tr>
      <w:tr>
        <w:trPr>
          <w:trHeight w:val="890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арта-схема поділу території лісництв на майстерські дільниці і обходи 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6">
    <w:name w:val="Основний шрифт абзацу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basedOn w:val="Style6"/>
    <w:qFormat/>
    <w:rPr/>
  </w:style>
  <w:style w:type="character" w:styleId="Highlightselected">
    <w:name w:val="highlight selected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b/>
      <w:sz w:val="32"/>
      <w:lang w:val="uk-UA" w:bidi="ar-SA"/>
    </w:rPr>
  </w:style>
  <w:style w:type="character" w:styleId="3">
    <w:name w:val=" Знак Знак3"/>
    <w:qFormat/>
    <w:rPr>
      <w:sz w:val="28"/>
      <w:lang w:val="uk-UA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5">
    <w:name w:val=" Знак Знак5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12:00Z</dcterms:created>
  <dc:creator>User</dc:creator>
  <dc:description/>
  <cp:keywords/>
  <dc:language>en-US</dc:language>
  <cp:lastModifiedBy>ukra-mash</cp:lastModifiedBy>
  <cp:lastPrinted>2023-02-24T14:22:00Z</cp:lastPrinted>
  <dcterms:modified xsi:type="dcterms:W3CDTF">2024-04-04T12:37:00Z</dcterms:modified>
  <cp:revision>174</cp:revision>
  <dc:subject/>
  <dc:title>РОЗДІЛ І</dc:title>
</cp:coreProperties>
</file>