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М І С Т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79"/>
        <w:gridCol w:w="52"/>
        <w:gridCol w:w="900"/>
      </w:tblGrid>
      <w:tr>
        <w:trPr>
          <w:cantSplit w:val="true"/>
        </w:trPr>
        <w:tc>
          <w:tcPr>
            <w:tcW w:w="8588" w:type="dxa"/>
            <w:gridSpan w:val="2"/>
            <w:tcBorders/>
          </w:tcPr>
          <w:p>
            <w:pPr>
              <w:pStyle w:val="Heading"/>
              <w:snapToGrid w:val="false"/>
              <w:ind w:left="1152" w:hanging="11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ор.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РОЗДІЛ 1. СТИСЛА ХАРАКТЕРИСТИКА ТЕРИТОРІЇ ТА </w:t>
            </w:r>
            <w:r>
              <w:rPr>
                <w:bCs/>
                <w:sz w:val="22"/>
                <w:szCs w:val="22"/>
              </w:rPr>
              <w:t>ЛІСОРОСЛИННИХ УМ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1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ісцезнаходження і площа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2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Організація території. Обсяг і характер виконаних лісо</w:t>
            </w:r>
            <w:r>
              <w:rPr>
                <w:b w:val="false"/>
                <w:bCs/>
                <w:sz w:val="24"/>
                <w:szCs w:val="24"/>
              </w:rPr>
              <w:t>впорядних робіт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3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родно-кліматичні умови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8588" w:type="dxa"/>
            <w:gridSpan w:val="2"/>
            <w:tcBorders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ЗДІЛ 2. ЕКОНОМІЧНІ УМОВИ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1.</w:t>
            </w:r>
          </w:p>
        </w:tc>
        <w:tc>
          <w:tcPr>
            <w:tcW w:w="7879" w:type="dxa"/>
            <w:tcBorders/>
          </w:tcPr>
          <w:p>
            <w:pPr>
              <w:pStyle w:val="Normal"/>
              <w:ind w:left="993" w:hanging="993"/>
              <w:rPr>
                <w:lang w:val="uk-UA"/>
              </w:rPr>
            </w:pPr>
            <w:r>
              <w:rPr>
                <w:lang w:val="uk-UA"/>
              </w:rPr>
              <w:t xml:space="preserve">Основні галузі народного господарства в районі розташування </w:t>
            </w:r>
          </w:p>
          <w:p>
            <w:pPr>
              <w:pStyle w:val="Normal"/>
              <w:ind w:left="993" w:hanging="993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державного підприємства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2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сяги заготівлі деревини та її реалізація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3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Характеристика шляхів транспорту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4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нтна плата за спеціальне використання лісових ресурсів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5.</w:t>
            </w:r>
          </w:p>
        </w:tc>
        <w:tc>
          <w:tcPr>
            <w:tcW w:w="7879" w:type="dxa"/>
            <w:tcBorders/>
          </w:tcPr>
          <w:p>
            <w:pPr>
              <w:pStyle w:val="Normal"/>
              <w:ind w:left="993" w:hanging="993"/>
              <w:jc w:val="both"/>
              <w:rPr>
                <w:lang w:val="uk-UA"/>
              </w:rPr>
            </w:pPr>
            <w:r>
              <w:rPr>
                <w:lang w:val="uk-UA"/>
              </w:rPr>
              <w:t>Рівень інтенсивності ведення лісового господарства, виробнича</w:t>
            </w:r>
          </w:p>
          <w:p>
            <w:pPr>
              <w:pStyle w:val="Normal"/>
              <w:ind w:left="993" w:hanging="993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тужність лісгоспу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6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ня лісового господарства в економіці району розташування лісгоспу і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хороні довкілля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7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тифікація лісів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8588" w:type="dxa"/>
            <w:gridSpan w:val="2"/>
            <w:tcBorders/>
          </w:tcPr>
          <w:p>
            <w:pPr>
              <w:pStyle w:val="Normal"/>
              <w:ind w:left="993" w:hanging="993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ДІЛ 3. ОСНОВНІ ПОЛОЖЕННЯ ОРГАНІЗАЦІЇ ВЕДЕННЯ ЛІСОВОГО</w:t>
            </w:r>
          </w:p>
          <w:p>
            <w:pPr>
              <w:pStyle w:val="Heading"/>
              <w:ind w:left="1152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ГОСПОДАРСТВА.  ХАРАКТЕРИСТИКА ЛІСО</w:t>
            </w:r>
            <w:r>
              <w:rPr>
                <w:bCs/>
                <w:sz w:val="22"/>
                <w:szCs w:val="22"/>
              </w:rPr>
              <w:t>ВОГО ФОНДУ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1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оділ лісів на  категорії 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2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осподарські частини, господарства та господарськ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секції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3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Стан та динаміка земель лісогосподарського призначення 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4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Екологічний стан лісів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1</w:t>
            </w:r>
          </w:p>
        </w:tc>
      </w:tr>
      <w:tr>
        <w:trPr>
          <w:cantSplit w:val="true"/>
        </w:trPr>
        <w:tc>
          <w:tcPr>
            <w:tcW w:w="8588" w:type="dxa"/>
            <w:gridSpan w:val="2"/>
            <w:tcBorders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ЗДІЛ 4. АНАЛІЗ ЛІСОГОСПОДАРСЬКОЇ ДІЯЛЬНОСТІ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конання основних положень проекту попереднього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ісовпорядкування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2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 головного користування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3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 формування і оздоровлення лісів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4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нші заходи, не пов’язані з веденням лісового господарства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5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Заходи з лісозахисту 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6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творення лісів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7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ідролісомеліорація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8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хорона лісу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9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угідь і ресурсів побічних користувань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0.</w:t>
            </w:r>
          </w:p>
        </w:tc>
        <w:tc>
          <w:tcPr>
            <w:tcW w:w="787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ристання лісового фонду для потреб мисливського господарства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і культурно-оздоровчих цілей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1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ідсочка лісу і використання ресурсів другорядних лісових матеріалів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2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Загальний висновок за результатами аналізу лісогосподарської діяльності          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5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/>
            <w:vAlign w:val="center"/>
          </w:tcPr>
          <w:p>
            <w:pPr>
              <w:pStyle w:val="Heading"/>
              <w:ind w:right="34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ДІЛ 5. ПРОЕКТ ЛІСОКОРИСТУВАННЯ  І </w:t>
            </w:r>
            <w:r>
              <w:rPr>
                <w:bCs/>
                <w:sz w:val="22"/>
                <w:szCs w:val="22"/>
              </w:rPr>
              <w:t xml:space="preserve">ЛІСОГОСПОДАРСЬКИХ ЗАХОДІВ 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ловне користування лісо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2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 формування та оздоровлення лісі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3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нші заходи, не пов’язані з веденням лісового господарств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4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Річний обсяг користування лісом з усіх видів рубо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5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творення лісі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6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онструкція насаджен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7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ідролісомеліораці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8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сінництво і лісові розсадник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9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хорона ліс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0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Лісозахис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1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икористання лісу в рекреаційно-оздоровчих ціля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2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угідь і ресурсів побічних користуван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/>
            </w:pPr>
            <w:r>
              <w:rPr>
                <w:b w:val="false"/>
                <w:bCs/>
                <w:sz w:val="24"/>
                <w:szCs w:val="24"/>
              </w:rPr>
              <w:t>стор.</w:t>
            </w:r>
          </w:p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3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користання лісового фонду для потреб мисливського господарств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4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ідсочка лісу і ресурси другорядних лісових матеріалі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5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удівництво, пов’язане з лісогосподарською діяльніст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6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Екологічне обґрунтування лісокористування та інших запроектованих заході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7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чікувана ефективність запроектованих лісогосподарських  заході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8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ДАТК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1"/>
        <w:gridCol w:w="900"/>
      </w:tblGrid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першої лісовпорядної наради з лісовпорядкування лісі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технічної наради за підсумками польових робі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координаційно-технічної наради за підсумками польових робі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другої лісовпорядної нарад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омості про приймання та передавання лісових ділянок за минулий ревізійний періо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2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кт виконання польових лісовпорядних робі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3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Запроектовані щорічні обсяги рубок головного користування та рубок формування і оздоровлення лісів у розрізі лісницт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3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проектовані обсяги заходів з відтворення лісів у розрізі лісницт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3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проектовані щорічні протипожежні обсяги в розрізі лісницт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3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ind w:right="-57" w:hanging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Відомість визначення розрахункових лісосік на період з 2020 по 2029 рік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4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Шкала оцінки природної пожежної небезпеки лісових ділянок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4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2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жим ведення господарства в радіаційно забруднених ліса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5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зподіл проекту рубок головного користування на ревізійний період 2020-2029 рр. у розрізі лісницт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53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КАРТИ-СХЕМИ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7272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розділ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Схематична карта територіального розміщення лісогосподарських підприємств 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та-схема розподілу території лісгоспу на  лісництва 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а-схема з поділу території за місцевими органами влади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та-схема запроектованого поділу лісів за поясами і розрядами рентної плат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за заготівлю деревини основних лісових порід 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рта-схема поділу лісів на категорії 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та-схема поділу території за зонами радіоактивного забруднення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9.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арта-схема розподілу території за класами пожежної небезпеки </w:t>
            </w:r>
          </w:p>
        </w:tc>
      </w:tr>
      <w:tr>
        <w:trPr>
          <w:trHeight w:val="890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9.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арта-схема поділу території лісництв на майстерські дільниці і майстерські обходи 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b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basedOn w:val="Style6"/>
    <w:qFormat/>
    <w:rPr/>
  </w:style>
  <w:style w:type="character" w:styleId="Highlightselected">
    <w:name w:val="highlight selected"/>
    <w:qFormat/>
    <w:rPr/>
  </w:style>
  <w:style w:type="character" w:styleId="2">
    <w:name w:val=" Знак2"/>
    <w:qFormat/>
    <w:rPr>
      <w:sz w:val="24"/>
      <w:szCs w:val="24"/>
    </w:rPr>
  </w:style>
  <w:style w:type="character" w:styleId="4">
    <w:name w:val=" Знак4"/>
    <w:qFormat/>
    <w:rPr>
      <w:b/>
      <w:sz w:val="32"/>
      <w:lang w:val="uk-UA" w:bidi="ar-SA"/>
    </w:rPr>
  </w:style>
  <w:style w:type="character" w:styleId="3">
    <w:name w:val=" Знак3"/>
    <w:qFormat/>
    <w:rPr>
      <w:sz w:val="28"/>
      <w:lang w:val="uk-UA" w:bidi="ar-SA"/>
    </w:rPr>
  </w:style>
  <w:style w:type="character" w:styleId="1">
    <w:name w:val=" Знак1"/>
    <w:qFormat/>
    <w:rPr>
      <w:sz w:val="24"/>
      <w:szCs w:val="24"/>
      <w:lang w:val="ru-RU" w:bidi="ar-SA"/>
    </w:rPr>
  </w:style>
  <w:style w:type="character" w:styleId="16">
    <w:name w:val=" Знак16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12:00Z</dcterms:created>
  <dc:creator>User</dc:creator>
  <dc:description/>
  <dc:language>en-US</dc:language>
  <cp:lastModifiedBy>User</cp:lastModifiedBy>
  <cp:lastPrinted>2017-06-02T11:12:00Z</cp:lastPrinted>
  <dcterms:modified xsi:type="dcterms:W3CDTF">2021-02-09T09:46:00Z</dcterms:modified>
  <cp:revision>135</cp:revision>
  <dc:subject/>
  <dc:title>РОЗДІЛ І</dc:title>
</cp:coreProperties>
</file>