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1"/>
        <w:gridCol w:w="720"/>
      </w:tblGrid>
      <w:tr>
        <w:trPr/>
        <w:tc>
          <w:tcPr>
            <w:tcW w:w="709" w:type="dxa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 М І С Т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ОЗДІЛ 1. СТИСЛА ХАРАКТЕРИСТИКА ТЕРИТОРІЇ Т</w:t>
            </w:r>
            <w:r>
              <w:rPr>
                <w:b/>
                <w:sz w:val="20"/>
                <w:szCs w:val="20"/>
                <w:lang w:val="uk-UA"/>
              </w:rPr>
              <w:t>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ІСОРОСЛИННИХ У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Heading"/>
              <w:ind w:right="34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ЗДІЛ 2. ЕКОНОМІЧНІ УМОВ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7751" w:type="dxa"/>
            <w:tcBorders/>
          </w:tcPr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сновні галузі господарства в районі розташування лісгосп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несення лісів до  поясів і розрядів ставок збору за заготівлю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ревини основних лісових порі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7751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вень інтенсивності ведення лісового господарства і виробнича           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ужність лісгосп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госпу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ind w:left="993" w:hanging="99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ОЗДІЛ 3. ОСНОВНІ ПОЛОЖЕННЯ ОРГАНІЗАЦІЇ ВЕДЕННЯ ЛІСОВОГ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ГОСПОДАРСТВА.                                 ХАРАКТЕРИСТИКА ЛІСО</w:t>
            </w:r>
            <w:r>
              <w:rPr>
                <w:b/>
                <w:bCs/>
                <w:sz w:val="20"/>
                <w:szCs w:val="20"/>
              </w:rPr>
              <w:t>ВОГО ФОНД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н та динаміка лісового фонд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Heading"/>
              <w:ind w:right="34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ЗДІЛ 4. АНАЛІЗ ЛІСОГОСПОДАРСЬКОЇ ДІЯЛЬНОСТІ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ки, пов’язані з проведенням інших заход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ового фонду для потреб мисливського господарства і  культурно-оздоровчих ціле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7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 xml:space="preserve">РОЗДІЛ 5. ПРОЕКТ ЛІСОКОРИСТУВАННЯ  І </w:t>
            </w:r>
            <w:r>
              <w:rPr>
                <w:bCs/>
                <w:sz w:val="20"/>
              </w:rPr>
              <w:t xml:space="preserve">ЛІСОГОСПОДАРСЬКИХ ЗАХОДІВ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убки формування та оздоровлення ліс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,  пов’язані з проведенням інших заход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з усіх видів рубо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1"/>
        <w:gridCol w:w="720"/>
      </w:tblGrid>
      <w:tr>
        <w:trPr>
          <w:trHeight w:val="376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 О Д А Т К 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9</w:t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технічної наради за підсумками польових робіт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51</w:t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координаційно-технічної наради за підсумками польових робіт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63</w:t>
            </w:r>
          </w:p>
        </w:tc>
      </w:tr>
      <w:tr>
        <w:trPr>
          <w:trHeight w:val="53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 з розгляду основних положень проекту організації і розвитку лісового господарства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709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омість про приймання та передавання лісових ділянок за минулий ревізійний період</w:t>
            </w:r>
          </w:p>
        </w:tc>
        <w:tc>
          <w:tcPr>
            <w:tcW w:w="720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11</w:t>
            </w:r>
          </w:p>
        </w:tc>
      </w:tr>
      <w:tr>
        <w:trPr>
          <w:trHeight w:val="319" w:hRule="atLeast"/>
        </w:trPr>
        <w:tc>
          <w:tcPr>
            <w:tcW w:w="709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а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кти узгодження загально</w:t>
            </w:r>
            <w:r>
              <w:rPr>
                <w:b w:val="false"/>
                <w:sz w:val="24"/>
                <w:szCs w:val="24"/>
              </w:rPr>
              <w:t>ї площі лісових ділянок</w:t>
            </w:r>
          </w:p>
        </w:tc>
        <w:tc>
          <w:tcPr>
            <w:tcW w:w="720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13</w:t>
            </w:r>
          </w:p>
        </w:tc>
      </w:tr>
      <w:tr>
        <w:trPr>
          <w:trHeight w:val="36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ймально-здавальний акт польових лісовпорядних робіт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17</w:t>
            </w:r>
          </w:p>
        </w:tc>
      </w:tr>
      <w:tr>
        <w:trPr>
          <w:trHeight w:val="546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рубок головного користування і рубок формування і оздоровлення лісів в розрізі лісництв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19</w:t>
            </w:r>
          </w:p>
        </w:tc>
      </w:tr>
      <w:tr>
        <w:trPr>
          <w:trHeight w:val="58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з відтворення лісів у розрізі лісництв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23</w:t>
            </w:r>
          </w:p>
        </w:tc>
      </w:tr>
      <w:tr>
        <w:trPr>
          <w:trHeight w:val="41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протипожежні обсяги в розрізі лісництв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25</w:t>
            </w:r>
          </w:p>
        </w:tc>
      </w:tr>
      <w:tr>
        <w:trPr>
          <w:trHeight w:val="415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значення розрахункової лісосіки на період з 201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 xml:space="preserve"> по 20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роки 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27</w:t>
            </w:r>
          </w:p>
        </w:tc>
      </w:tr>
      <w:tr>
        <w:trPr>
          <w:trHeight w:val="36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лісових ділянок лісового фонду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33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>П Е Р Е Л І К  КАРТ-СХЕМ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6912"/>
      </w:tblGrid>
      <w:tr>
        <w:trPr/>
        <w:tc>
          <w:tcPr>
            <w:tcW w:w="156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1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Карта-схема поділу території на лісництв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1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Карта-схема поділу території за місцевими органами  влади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.4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запроектованого поділу лісів за поясами і розря</w:t>
            </w:r>
            <w:r>
              <w:rPr/>
              <w:t>-</w:t>
            </w:r>
            <w:r>
              <w:rPr>
                <w:lang w:val="uk-UA"/>
              </w:rPr>
              <w:t xml:space="preserve">дами ставок збору за заготівлю деревини основних лісових порід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.1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Карта-схема поділу лісів за категоріям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.9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Карта-схема протипожежного впорядкування лісів </w:t>
            </w:r>
          </w:p>
        </w:tc>
      </w:tr>
      <w:tr>
        <w:trPr>
          <w:trHeight w:val="592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.9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Карта-схема поділу території на майстерські дільниці та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обход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10" w:right="1106" w:gutter="0" w:header="0" w:top="1077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6:00Z</dcterms:created>
  <dc:creator>User</dc:creator>
  <dc:description/>
  <cp:keywords/>
  <dc:language>en-US</dc:language>
  <cp:lastModifiedBy>Name</cp:lastModifiedBy>
  <cp:lastPrinted>2012-10-09T17:41:00Z</cp:lastPrinted>
  <dcterms:modified xsi:type="dcterms:W3CDTF">2012-10-09T14:41:00Z</dcterms:modified>
  <cp:revision>65</cp:revision>
  <dc:subject/>
  <dc:title>РОЗДІЛ І</dc:title>
</cp:coreProperties>
</file>